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98"/>
        <w:gridCol w:w="2678"/>
        <w:gridCol w:w="1354"/>
        <w:gridCol w:w="709"/>
      </w:tblGrid>
      <w:tr>
        <w:trPr>
          <w:trHeight w:val="1920" w:hRule="exact"/>
        </w:trPr>
        <w:tc>
          <w:tcPr>
            <w:tcW w:w="8789" w:type="dxa"/>
            <w:gridSpan w:val="4"/>
            <w:tcBorders/>
          </w:tcPr>
          <w:p>
            <w:pPr>
              <w:pStyle w:val="11"/>
              <w:tabs>
                <w:tab w:val="left" w:pos="62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200"/>
              <w:ind w:right="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tabs>
                <w:tab w:val="left" w:pos="2765" w:leader="none"/>
                <w:tab w:val="left" w:pos="7088" w:leader="none"/>
              </w:tabs>
              <w:rPr>
                <w:spacing w:val="180"/>
                <w:sz w:val="16"/>
                <w:szCs w:val="16"/>
                <w:lang w:val="en-US" w:eastAsia="en-US"/>
              </w:rPr>
            </w:pPr>
            <w:r>
              <w:rPr>
                <w:spacing w:val="18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180"/>
                <w:sz w:val="16"/>
                <w:szCs w:val="16"/>
              </w:rPr>
            </w:pPr>
            <w:r>
              <w:rPr>
                <w:spacing w:val="18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2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ind w:right="-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332" w:hRule="atLeast"/>
        </w:trPr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ind w:left="709" w:right="1134" w:hanging="0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8080" w:leader="none"/>
          <w:tab w:val="left" w:pos="8364" w:leader="none"/>
          <w:tab w:val="left" w:pos="8647" w:leader="none"/>
        </w:tabs>
        <w:ind w:left="709" w:right="1134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Кировской области от 24.05.2010 № 46 «О Правилах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8080" w:leader="none"/>
          <w:tab w:val="left" w:pos="8364" w:leader="none"/>
          <w:tab w:val="left" w:pos="8647" w:leader="none"/>
        </w:tabs>
        <w:spacing w:before="0" w:after="480"/>
        <w:ind w:left="709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бращения за пенсией за выслугу лет государственных   гражданских служащих Кировской области,                                ее назначения и выплаты»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авила обращения за пенсией за выслугу лет государственных гражданских служащих Кировской области, ее назначения и выплаты (далее – Правила), утвержденные Указом Губернатора Кировской  области от 24.05.2010 № 46 «О Правилах обращения за пенсией за выслугу лет государственных гражданских служащих Кировской области, ее назначения и выплаты»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 «Порядок назначения пенсии за выслугу ле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3.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В подпункте 3.2.1 слова «Председателя Правительства области» заменить словами «Председателя Правительств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2. В подпункте 3.2.2 слова «Председателя Законодательного Собрания области» заменить словами «Председателя Законодательного Собрания Кировской област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1.2. Пункт 3.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«3.3. Решение комиссии, распоряжения Председателя Правительства Кировской области, Председателя Законодательного Собрания Кировской области об установлении пенсии за выслугу лет, заявление и все необходимые для назначения пенсии за выслугу лет документы направляются в министерство социального развития Кировской области для хранения и осуществления на их основе выплат. Министерство социального развития Кировской области направляет гражданскому служащему уведомление о назначении ему пенсии за выслугу лет, оформляемое по прилагаемой </w:t>
      </w:r>
      <w:hyperlink r:id="rId2">
        <w:r>
          <w:rPr>
            <w:rStyle w:val="InternetLink"/>
            <w:sz w:val="28"/>
            <w:szCs w:val="28"/>
          </w:rPr>
          <w:t>форме № 6</w:t>
        </w:r>
      </w:hyperlink>
      <w:r>
        <w:rPr>
          <w:sz w:val="28"/>
          <w:szCs w:val="28"/>
        </w:rPr>
        <w:t>, или уведомление об отказе в назначении пенсии за выслугу л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1.3. Пункт 3.5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5. Пенсия за выслугу лет, установленная к страховой пенсии по старости, назначенно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3 № 400-ФЗ «О страховых пенсиях», назначается бессрочно или на срок, на который установлена досрочно оформленная пенсия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абзаце третьем пункта 6.2 и абзаце первом пункта 6.3 раздела 6 «Порядок приостановления, возобновления и прекращения выплаты пенсии за выслугу лет» </w:t>
      </w:r>
      <w:r>
        <w:rPr>
          <w:color w:val="000000"/>
          <w:sz w:val="28"/>
          <w:szCs w:val="28"/>
        </w:rPr>
        <w:t>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№ 2 изложить в новой редакции согласно приложению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ind w:right="-141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426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t-BR"/>
      </w:rPr>
    </w:pPr>
    <w:r>
      <w:rPr>
        <w:sz w:val="12"/>
        <w:lang w:val="pt-BR"/>
      </w:rPr>
    </w:r>
  </w:p>
  <w:p>
    <w:pPr>
      <w:pStyle w:val="Footer"/>
      <w:rPr>
        <w:sz w:val="12"/>
        <w:lang w:val="pt-BR"/>
      </w:rPr>
    </w:pPr>
    <w:r>
      <w:rPr>
        <w:sz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EA271884AA3E45ECCD1E3196C9A31CAED436C672C1226A571DBE20F9EFFF957D69BBE05A92E4E625A1624602E015E7525F8D031EA7F9C352DAE9967FCI" TargetMode="External"/><Relationship Id="rId3" Type="http://schemas.openxmlformats.org/officeDocument/2006/relationships/hyperlink" Target="consultantplus://offline/ref=2588FB17E3B4763841197CEEA3A898847B1860C724F693030268D06A87A7E0FCADDB34744F46945C8EFB3B0D7311I9I" TargetMode="External"/><Relationship Id="rId4" Type="http://schemas.openxmlformats.org/officeDocument/2006/relationships/hyperlink" Target="consultantplus://offline/ref=2588FB17E3B4763841197CEEA3A898847B1E60C42FFB93030268D06A87A7E0FCADDB34744F46945C8EFB3B0D7311I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8:00Z</dcterms:created>
  <dc:creator>Машинописное бюро</dc:creator>
  <dc:description/>
  <cp:keywords/>
  <dc:language>en-US</dc:language>
  <cp:lastModifiedBy>Любовь В. Кузнецова</cp:lastModifiedBy>
  <cp:lastPrinted>2023-07-13T14:23:00Z</cp:lastPrinted>
  <dcterms:modified xsi:type="dcterms:W3CDTF">2023-08-08T10:55:00Z</dcterms:modified>
  <cp:revision>27</cp:revision>
  <dc:subject/>
  <dc:title> </dc:title>
</cp:coreProperties>
</file>